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10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2756-9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30 июня 2025 года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ООО СК «Лидер», расположенного по адресу: ХМАО-Югра, Кондинский район, п. Мортка, ул. Промышленная, зд. 29, кабинет 38 (ИНН 7224038518, ОГРН 1087232010535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 (материалы дела сведений не содержат)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СК «Лидер» 20.05.2025 в 00 час. 01 мин. по адресу – ХМАО-Югра, Кондинский район, п. Мортка, ул. Промышленная, зд. 29, кабинет 38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го вступившим в законную силу 18.03.2025 постановлением </w:t>
      </w:r>
      <w:r>
        <w:rPr>
          <w:sz w:val="28"/>
          <w:szCs w:val="28"/>
        </w:rPr>
        <w:t>по делу об административном правонарушении территориального отдела Управления Роспотребнадзора по ХМАО-Югре в г. Урай и Кондинском районе №2 от 27.02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6.3 КоАП РФ, в размере 10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СК «Лидер» извещено о месте и времени рассмотрения дела об административном правонарушении надлежащим образом, ходатайств не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8"/>
          <w:szCs w:val="28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7.02.2025 ООО СК «Лидер» признано виновным в совершении административного правонарушения, предусмотренного ч.1 ст. 6.3 КоАП РФ и ему назначено наказание в виде административного штрафа в размере 10000 рублей, указанное постановление вручено адресату 06.03.2025, вступило в законную силу 18.03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9.05.2025. </w:t>
      </w:r>
      <w:r>
        <w:rPr>
          <w:sz w:val="28"/>
          <w:szCs w:val="28"/>
        </w:rPr>
        <w:t xml:space="preserve">ООО СК «Лидер»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о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ООО СК «Лидер»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2.06.2025, содержащим описание события правонарушения в отношении ООО СК «Лидер», копией постановления по делу об административном правонарушении от 27.02.2025, вступившего в законную силу 18.03.2025, с назначением наказания в виде административного штрафа в размере 10000 руб., содержащим с ведения о том, что штраф не уплачен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с соблюдением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держит необходимые сведения, которые должны быть отражены в данном процессуальном документе 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2 указанной статьи</w:t>
        </w:r>
      </w:hyperlink>
      <w:r>
        <w:rPr>
          <w:sz w:val="28"/>
          <w:szCs w:val="28"/>
        </w:rPr>
        <w:t>, в том числе относительно обстоятельств административного правонарушения - данные постановления о назначении административного наказания в виде административного штрафа, содержащие сведения о вступлении его в законную силу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этом, ошибочное исчисление в протоколе даты совершения административного правонарушения (без учета выходных дней) не ставит под сомнение наличие в деянии Общества состава вмененного ему административного правонарушения, поскольку на дату составления 02.06.2025 протокола об административном правонарушении событие административного правонарушения наступило, факт неуплаты Обществом административного штрафа в срок, установл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ъективно подтвержден совокупностью собранных дока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ООО СК «Лидер»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ОО СК «Лидер»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СК «Лидер» (ИНН 7224038518, ОГРН 1087232010535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административного штрафа в размере 20 000 (двадца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210252013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Е.Н. Черногр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404419&amp;dst=102588&amp;field=134&amp;date=30.06.2025" TargetMode="External"/><Relationship Id="rId4" Type="http://schemas.openxmlformats.org/officeDocument/2006/relationships/hyperlink" Target="https://login.consultant.ru/link/?req=doc&amp;base=LAW&amp;n=404419&amp;dst=102590&amp;field=134&amp;date=30.06.2025" TargetMode="External"/><Relationship Id="rId5" Type="http://schemas.openxmlformats.org/officeDocument/2006/relationships/hyperlink" Target="https://login.consultant.ru/link/?req=doc&amp;base=LAW&amp;n=404419&amp;dst=9074&amp;field=134&amp;date=30.06.2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